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2  августа   2021 года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Генеральный план  муниципального образования «Кокшамарское сельское поселение» 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24, 25, 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Кокшамарская сельская администрация Звениговского муниципального района Республики Марий Эл,-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о внесении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Кокшамар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 состав комиссии по подготовке проекта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окшамарское</w:t>
      </w:r>
      <w:r>
        <w:rPr>
          <w:color w:val="000000"/>
          <w:sz w:val="28"/>
          <w:szCs w:val="28"/>
        </w:rPr>
        <w:t xml:space="preserve"> сельское поселение» (Приложение №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Кокшамарское сельское поселение»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сельской администрации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орова Е.П.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89 от 02.08.2021 г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«О внесении изменений в  </w:t>
      </w:r>
      <w:r>
        <w:rPr>
          <w:color w:val="000000"/>
        </w:rPr>
        <w:t xml:space="preserve">Генеральный план </w:t>
      </w:r>
      <w:r>
        <w:rPr/>
        <w:t>МО  «</w:t>
      </w:r>
      <w:r>
        <w:rPr>
          <w:bCs/>
          <w:color w:val="000000"/>
        </w:rPr>
        <w:t>Кокшамарское</w:t>
      </w:r>
      <w:r>
        <w:rPr/>
        <w:t xml:space="preserve"> сельское  поселение» Звениговск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орова Е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ылова Т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отникова Е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Кокшамарского сельского поселения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чал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шкова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89 от 02.08.2021 г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>
          <w:b/>
        </w:rPr>
        <w:t xml:space="preserve">Генеральный план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Кокшамарское</w:t>
      </w:r>
      <w:r>
        <w:rPr/>
        <w:t xml:space="preserve"> </w:t>
      </w:r>
      <w:r>
        <w:rPr>
          <w:b/>
          <w:color w:val="000000"/>
        </w:rPr>
        <w:t>сельское посел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Кокшамарской сельской администрацией  о подготовке проекта о внесении изменений в  Генеральный план муниципального образования «Кокшамарское сельское поселение» (далее – Генеральный пла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.08.2021 г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рганизация работ по подготовке проекта о внесении изменений в  Генеральный пл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генеральному плану муниципального образования «Кокшамарское сельское посе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лучение главой Кокшамарской сельской администрации от комиссии по подготовке проекта «О внесении изменений в  </w:t>
            </w:r>
            <w:r>
              <w:rPr>
                <w:color w:val="000000"/>
              </w:rPr>
              <w:t xml:space="preserve">Генеральный план </w:t>
            </w:r>
            <w:r>
              <w:rPr/>
              <w:t>МО  «</w:t>
            </w:r>
            <w:r>
              <w:rPr>
                <w:bCs/>
                <w:color w:val="000000"/>
              </w:rPr>
              <w:t>Кокшамарское</w:t>
            </w:r>
            <w:r>
              <w:rPr/>
              <w:t xml:space="preserve"> сельское  поселение» Звениговского района Республики Марий Эл заключения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 Кокшамарского сельского поселения решения о проведении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 одного месяца и более т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Кокшамарской сельской администрации  проекта о внесении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Кокшамарской сельской администрации 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 Генеральный план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Генеральный план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Елена Майорова</cp:lastModifiedBy>
  <cp:lastPrinted>2021-08-03T16:18:00Z</cp:lastPrinted>
  <dcterms:modified xsi:type="dcterms:W3CDTF">2021-08-03T13:23:00Z</dcterms:modified>
  <cp:revision>12</cp:revision>
  <dc:subject/>
  <dc:title/>
</cp:coreProperties>
</file>